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ind w:left="-720" w:right="0" w:hanging="0"/>
        <w:rPr/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Σχολικό Έτος: </w:t>
      </w:r>
      <w:r>
        <w:rPr>
          <w:rFonts w:cs="Calibri" w:ascii="Calibri" w:hAnsi="Calibri"/>
          <w:lang w:val="en-US"/>
        </w:rPr>
        <w:t>2019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2020</w:t>
      </w:r>
    </w:p>
    <w:p>
      <w:pPr>
        <w:pStyle w:val="Normal"/>
        <w:ind w:left="-720" w:right="0" w:hanging="0"/>
        <w:rPr/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19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01-06-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kern w:val="2"/>
          <w:sz w:val="24"/>
          <w:lang w:val="el-GR" w:eastAsia="el-GR"/>
        </w:rPr>
      </w:pPr>
      <w:r>
        <w:rPr>
          <w:rFonts w:eastAsia="Calibri" w:cs="Calibri" w:ascii="Calibri" w:hAnsi="Calibri"/>
          <w:b/>
          <w:color w:val="auto"/>
          <w:kern w:val="2"/>
          <w:sz w:val="24"/>
          <w:lang w:val="el-GR" w:eastAsia="el-GR"/>
        </w:rPr>
        <w:t>ΚΑΤΑΣΤΑΣΗ</w:t>
      </w:r>
    </w:p>
    <w:p>
      <w:pPr>
        <w:pStyle w:val="Normal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kern w:val="2"/>
          <w:sz w:val="24"/>
          <w:u w:val="single"/>
          <w:lang w:val="el-GR" w:eastAsia="el-GR"/>
        </w:rPr>
      </w:pPr>
      <w:r>
        <w:rPr>
          <w:rFonts w:eastAsia="Calibri" w:cs="Calibri" w:ascii="Calibri" w:hAnsi="Calibri"/>
          <w:b/>
          <w:color w:val="auto"/>
          <w:kern w:val="2"/>
          <w:sz w:val="24"/>
          <w:u w:val="single"/>
          <w:lang w:val="el-GR" w:eastAsia="el-GR"/>
        </w:rPr>
        <w:t>Εκπαιδευτικών Δ.Ε. που παραμένουν υπεράριθμοι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89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894"/>
        <w:gridCol w:w="1710"/>
        <w:gridCol w:w="3148"/>
      </w:tblGrid>
      <w:tr>
        <w:trPr>
          <w:trHeight w:val="78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Α/Α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Ονοματεπώνυμ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Κλάδος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Ειδικότητ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Σχολείο οργανικής θέσης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ντωνίου Ελέν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ΓΕ.Λ. Αιτωλικού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Ταμβάκη Αργυρώ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1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3</w:t>
            </w:r>
            <w:r>
              <w:rPr>
                <w:rFonts w:eastAsia="Calibri" w:cs="Calibri" w:ascii="Calibri" w:hAnsi="Calibri"/>
                <w:vertAlign w:val="superscript"/>
              </w:rPr>
              <w:t>ο</w:t>
            </w:r>
            <w:r>
              <w:rPr>
                <w:rFonts w:eastAsia="Calibri" w:cs="Calibri" w:ascii="Calibri" w:hAnsi="Calibri"/>
              </w:rPr>
              <w:t xml:space="preserve"> Γυμνάσιο Ναυπάκτ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Λιάκα Βεατρίκη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1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ΕΠΑΛ Ναυπάκτ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αλόφωνος Ζαχαρία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1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4ο Γυμνάσιο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Μακρυπούλια Αναστασί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1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5ο Γυμνάσιο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Νταβράζος Νικόλαο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1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Εσπερινό Γυμνάσιο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Γοργολίτσας Ηλία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1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Γυμνάσιο Καλυβίων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θανασιάς Δημήτριο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1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3ο ΓΕ.Λ.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Ζέλος Ιωάννη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1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4ο ΓΕ.Λ.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Φραγκούλη Παναγιώτ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Γυμνάσιο Καινουργ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ασβίκη Ευαγγελί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1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Γυμνάσιο Εμπεσού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Σιδηροπούλου Φωτεινή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1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ΓΕ.Λ. Μύτικα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Τσορτού Σπυριδούλ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υμνάσιο Μεσολογγ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Γιαννακογεώργου Όλγ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υμνάσιο Μεσολογγ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πέργη Αδαμαντί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Ε.Λ. Μεσολογγ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Μπλαχούρας Κωνσταντίν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Ε.Λ. Μεσολογγ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ρχανιώτη Ελένη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2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Γυμνάσιο Γουριάς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Καρέτσου Διονυσί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2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Γυμνάσιο Κατοχής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Γεωργιοπούλου Βασιλικ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υμνάσιο Ναυπάκτου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ατίλη Σπυριδούλ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2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3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υμνάσιο Ναυπάκτου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Μπιτσίμης Αντώνιο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2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Ε.Λ. Ναυπάκτου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Νικολοπούλου Νικολίτσ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2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ΕΠΑΛ Ναυπάκτου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Τσάμπος Κωνσταντίν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υμνάσιο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Στεργιούλη Παρασκευ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3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υμνάσιο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ουμπαρούλη Γεωργί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4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υμνάσιο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ωνσταντίνου Μαρί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2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Εσπερινό Γυμνάσιο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όττη Κωνσταντί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</w:t>
            </w:r>
            <w:r>
              <w:rPr>
                <w:rFonts w:eastAsia="Calibri" w:cs="Calibri" w:ascii="Calibri" w:hAnsi="Calibri"/>
                <w:vertAlign w:val="superscript"/>
              </w:rPr>
              <w:t>ο</w:t>
            </w:r>
            <w:r>
              <w:rPr>
                <w:rFonts w:eastAsia="Calibri" w:cs="Calibri" w:ascii="Calibri" w:hAnsi="Calibri"/>
              </w:rPr>
              <w:t xml:space="preserve"> ΓΕ.Λ.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αναγιώτου Χρήστο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2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4</w:t>
            </w:r>
            <w:r>
              <w:rPr>
                <w:rFonts w:eastAsia="Calibri" w:cs="Calibri" w:ascii="Calibri" w:hAnsi="Calibri"/>
                <w:vertAlign w:val="superscript"/>
              </w:rPr>
              <w:t>ο</w:t>
            </w:r>
            <w:r>
              <w:rPr>
                <w:rFonts w:eastAsia="Calibri" w:cs="Calibri" w:ascii="Calibri" w:hAnsi="Calibri"/>
              </w:rPr>
              <w:t xml:space="preserve"> ΓΕ.Λ.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οσμά Βασιλικ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4</w:t>
            </w:r>
            <w:r>
              <w:rPr>
                <w:rFonts w:eastAsia="Calibri" w:cs="Calibri" w:ascii="Calibri" w:hAnsi="Calibri"/>
                <w:vertAlign w:val="superscript"/>
              </w:rPr>
              <w:t>ο</w:t>
            </w:r>
            <w:r>
              <w:rPr>
                <w:rFonts w:eastAsia="Calibri" w:cs="Calibri" w:ascii="Calibri" w:hAnsi="Calibri"/>
              </w:rPr>
              <w:t xml:space="preserve"> ΓΕ.Λ.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Λιάτσου Σπυριδούλ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Γυμνάσιο Καινουργ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ουρελή Βασιλικ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Γυμνάσιο Παναιτωλ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Νούλα Αγγελικ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Γυμνάσιο Αγίου Βλασ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Τσούνης Φίλιππος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2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ΓΕ.Λ. Αμφιλοχίας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Ασημακοπούλου Σπυριδούλ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ΕΠΑΛ Αμφιλοχίας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γοραστού Θεοδώρ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Γυμνάσιο Βόνιτσας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Μήτσιου Ευστρατί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Γυμνάσιο Μοναστηρακίου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Μπούρα Βασιλική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2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Γυμνάσιο Αστακού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Θεοδώρου Γεώργιο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2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Γυμνάσιο Θέρμ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Θεοδωράκη Παναγιώτ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3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</w:t>
            </w:r>
            <w:r>
              <w:rPr>
                <w:rFonts w:eastAsia="Calibri" w:cs="Calibri" w:ascii="Calibri" w:hAnsi="Calibri"/>
                <w:vertAlign w:val="superscript"/>
              </w:rPr>
              <w:t>ο</w:t>
            </w:r>
            <w:r>
              <w:rPr>
                <w:rFonts w:eastAsia="Calibri" w:cs="Calibri" w:ascii="Calibri" w:hAnsi="Calibri"/>
              </w:rPr>
              <w:t xml:space="preserve"> ΓΕ.Λ. Μεσολογγ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Θεοδοσόπουλος Θεοδόσιο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3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3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υμνάσιο Ναυπάκτου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Μπεζαΐτης Ηρακλή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3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Ε.Λ. Ναυπάκτ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ασματζή Ειρήν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ΕΠΑΛ Ναυπάκτου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ραγκούλης Παναγιώτ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6</w:t>
            </w:r>
            <w:r>
              <w:rPr>
                <w:rFonts w:eastAsia="Calibri" w:cs="Calibri" w:ascii="Calibri" w:hAnsi="Calibri"/>
                <w:vertAlign w:val="superscript"/>
              </w:rPr>
              <w:t>ο</w:t>
            </w:r>
            <w:r>
              <w:rPr>
                <w:rFonts w:eastAsia="Calibri" w:cs="Calibri" w:ascii="Calibri" w:hAnsi="Calibri"/>
              </w:rPr>
              <w:t xml:space="preserve"> Γυμνάσιο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Λιόγκας Στέφανο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3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2</w:t>
            </w:r>
            <w:r>
              <w:rPr>
                <w:rFonts w:eastAsia="Calibri" w:cs="Calibri" w:ascii="Calibri" w:hAnsi="Calibri"/>
                <w:vertAlign w:val="superscript"/>
              </w:rPr>
              <w:t>ο</w:t>
            </w:r>
            <w:r>
              <w:rPr>
                <w:rFonts w:eastAsia="Calibri" w:cs="Calibri" w:ascii="Calibri" w:hAnsi="Calibri"/>
              </w:rPr>
              <w:t xml:space="preserve"> ΓΕ.Λ.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απακαμμένου Νεκταρί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3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</w:t>
            </w:r>
            <w:r>
              <w:rPr>
                <w:rFonts w:eastAsia="Calibri" w:cs="Calibri" w:ascii="Calibri" w:hAnsi="Calibri"/>
                <w:vertAlign w:val="superscript"/>
              </w:rPr>
              <w:t>ο</w:t>
            </w:r>
            <w:r>
              <w:rPr>
                <w:rFonts w:eastAsia="Calibri" w:cs="Calibri" w:ascii="Calibri" w:hAnsi="Calibri"/>
              </w:rPr>
              <w:t xml:space="preserve"> ΕΠΑΛ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ωστόπουλος Γεώργ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ΓΕ.Λ. Γαβαλούς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Αρκουμάνη Αναστασί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Γυμνάσιο Αστακού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απαζαχαρίας Αθανάσ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4.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ΕΠΑΛ Μεσολογγ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Μεϊμάρη Μαρί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4.05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Γυμνάσιο Νεοχωρ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ολίτης Θεόδωρ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4.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1ο ΕΠΑΛ Κατοχής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Φορλίδα Αθην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4.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υμνάσιο Ναυπάκτ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Χορμόβα Ειρήν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4.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υμνάσιο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>T</w:t>
            </w:r>
            <w:r>
              <w:rPr>
                <w:rFonts w:eastAsia="Calibri" w:cs="Calibri" w:ascii="Calibri" w:hAnsi="Calibri"/>
              </w:rPr>
              <w:t>σιάντα Δήμητρ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4.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4</w:t>
            </w:r>
            <w:r>
              <w:rPr>
                <w:rFonts w:eastAsia="Calibri" w:cs="Calibri" w:ascii="Calibri" w:hAnsi="Calibri"/>
                <w:vertAlign w:val="superscript"/>
              </w:rPr>
              <w:t>ο</w:t>
            </w:r>
            <w:r>
              <w:rPr>
                <w:rFonts w:eastAsia="Calibri" w:cs="Calibri" w:ascii="Calibri" w:hAnsi="Calibri"/>
              </w:rPr>
              <w:t xml:space="preserve"> Γυμνάσιο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Τριανταφυλλάκης Ιωάνν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4.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4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υμνάσιο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αππάς Χρήστο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4.01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4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υμνάσιο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Καψάλης Βασίλε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4.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6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υμνάσιο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Βλαχοπούλου Γλυκερί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4.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7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υμνάσιο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άνου Μαρί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4.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Γυμνάσιο Αγίου Κωνσταντίνου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Κρίντας Χρήστ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4.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Γυμνάσιο Νεάπολης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Αγγελάκης Αναστάσ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4.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Γυμνάσιο Παραβόλας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Κατσακιώρη Βασιλικ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4.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Γυμνάσιο Γαβαλούς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Βλάχου Αλεξάνδρ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4.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Γυμνάσιο Ματαράγκας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Λύχνος Κωνσταντίν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4.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Γυμνάσιο Κατούνας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Νταβαρίνου Μαρί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4.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Γυμνάσιο Αμφιλοχίας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Στέφος Παναγιώτ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4.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Γυμνάσιο Αμφιλοχίας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Μηλιώνη Φωτειν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ΓΕ.Λ. Νεοχωρ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Χρήστου Ευανθί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5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υμνάσιο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Δεληπορανίδη Σοφί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5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υμνάσιο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αραπάνου Σπυριδούλ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5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Γυμνάσιο Καλυβίων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Στραβοδήμου Παρασκευ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Γυμνάσιο Καινουργ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Γεωργίου Ιωάνν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5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Γυμνάσιο Λεπενούς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Τηλιγάδα Ουρανί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5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Γυμνάσιο Γαβαλούς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ανοθιώκα Αικατερίνη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5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Γυμνάσιο Ματαράγκας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αποπούλου Γεωργί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5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Γυμνάσιο Λουτρού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απνιάρη Μαρί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5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Γυμνάσιο Εμπεσού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Γεωμπρέ Βασιλικ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Γυμνάσιο Μοναστηρακ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ανταζή Ελευθερί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</w:t>
            </w:r>
            <w:r>
              <w:rPr>
                <w:rFonts w:eastAsia="Calibri" w:cs="Calibri" w:ascii="Calibri" w:hAnsi="Calibri"/>
                <w:vertAlign w:val="superscript"/>
              </w:rPr>
              <w:t>ο</w:t>
            </w:r>
            <w:r>
              <w:rPr>
                <w:rFonts w:eastAsia="Calibri" w:cs="Calibri" w:ascii="Calibri" w:hAnsi="Calibri"/>
              </w:rPr>
              <w:t xml:space="preserve"> Γυμνάσιο Μεσολογγ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Σαϊτσή Ευθυμί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6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Εσπερινό Γυμνάσιο Μεσολογγίου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Μαραβέλη Βασιλικ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ΓΕ.Λ. Αιτωλικού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λέκη Αικατερίν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Γυμνάσιο Γουριάς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Βογιατζής Νικόλαο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6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ο ΕΠΑΛ Κατοχής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ερμάτη Ειρήν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ο ΓΕ.Λ. Ναυπάκτου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Σκαμαγκούλη Ευαγγελί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6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2</w:t>
            </w:r>
            <w:r>
              <w:rPr>
                <w:rFonts w:eastAsia="Calibri" w:cs="Calibri" w:ascii="Calibri" w:hAnsi="Calibri"/>
                <w:vertAlign w:val="superscript"/>
              </w:rPr>
              <w:t>ο</w:t>
            </w:r>
            <w:r>
              <w:rPr>
                <w:rFonts w:eastAsia="Calibri" w:cs="Calibri" w:ascii="Calibri" w:hAnsi="Calibri"/>
              </w:rPr>
              <w:t xml:space="preserve"> ΓΕ.Λ. Ναυπάκτ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ωνσταντοπούλου Βασιλική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6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</w:t>
            </w:r>
            <w:r>
              <w:rPr>
                <w:rFonts w:eastAsia="Calibri" w:cs="Calibri" w:ascii="Calibri" w:hAnsi="Calibri"/>
                <w:vertAlign w:val="superscript"/>
              </w:rPr>
              <w:t>ο</w:t>
            </w:r>
            <w:r>
              <w:rPr>
                <w:rFonts w:eastAsia="Calibri" w:cs="Calibri" w:ascii="Calibri" w:hAnsi="Calibri"/>
              </w:rPr>
              <w:t xml:space="preserve"> ΕΠΑΛ Ναυπάκτ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Χρονοπούλου Ελέν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Γυμνάσιο Αντιρρ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Τασοπούλου Μαρί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Γυμνάσιο Αγίου Κωνσταντίν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ολοκύθα Γεωργί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6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Γυμνάσιο Καλυβίων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Σκιαδάς Γρηγόρ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</w:t>
            </w:r>
            <w:r>
              <w:rPr>
                <w:rFonts w:eastAsia="Calibri" w:cs="Calibri" w:ascii="Calibri" w:hAnsi="Calibri"/>
                <w:vertAlign w:val="superscript"/>
              </w:rPr>
              <w:t>ο</w:t>
            </w:r>
            <w:r>
              <w:rPr>
                <w:rFonts w:eastAsia="Calibri" w:cs="Calibri" w:ascii="Calibri" w:hAnsi="Calibri"/>
              </w:rPr>
              <w:t xml:space="preserve"> ΓΕ.Λ.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Τσιούμα Γιαννούλ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6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4</w:t>
            </w:r>
            <w:r>
              <w:rPr>
                <w:rFonts w:eastAsia="Calibri" w:cs="Calibri" w:ascii="Calibri" w:hAnsi="Calibri"/>
                <w:vertAlign w:val="superscript"/>
              </w:rPr>
              <w:t>ο</w:t>
            </w:r>
            <w:r>
              <w:rPr>
                <w:rFonts w:eastAsia="Calibri" w:cs="Calibri" w:ascii="Calibri" w:hAnsi="Calibri"/>
              </w:rPr>
              <w:t xml:space="preserve"> ΓΕ.Λ.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ιστιόλα Φωτεινή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6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Γυμνάσιο Καινουργίου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Τίγκα Ούλλ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6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ΓΕ.Λ. Παναιτωλίου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Τριανταφύλλου Αικατερίν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Γυμνάσιο Παραβόλας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αραγεώργου Ιωάνν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6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ο ΕΠΑΛ Καινουργ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Νάκου Ελισάβετ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6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Γυμνάσιο Γαβαλούς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Ξανθοπούλου Αθανασί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6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ΓΕ.Λ. Γαβαλούς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αππά Φερενίκ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ΓΕ.Λ. Αμφιλοχίας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ουτσοτόλη Ιφιγένει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6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Γυμνάσιο Λουτρού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Γιαννούζη Παρασκευή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6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ο ΕΠΑΛ Αμφιλοχίας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αρφάρα – Καρτσιούκα Ασημίν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6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ΓΕ.Λ. Κατούνας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Σιδέρη Γεωργί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6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Γυμνάσιο Εμπεσού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Ξυγκά Θεοδώρ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6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ΓΕ.Λ. Εμπεσού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Βασιλειάδου Ευαγγελί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Γυμνάσιο Κανδήλας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Ιωαννίδου Σωσά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υμνάσιο Μεσολογγ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lang w:val="en-GB"/>
              </w:rPr>
              <w:t>VAN HATTEM GERARDUS WILHELM JANEK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7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υμνάσιο Ναυπάκτ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Τριανταφυλλοπούλου Ζωή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7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υμνάσιο Ναυπάκτ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Κυροχρίστου Λαμπριν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Γυμνάσιο Νεοχωρ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Κοτσοβού Αικατερίν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6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υμνάσιο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αύλου Δήμητρ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8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Ε.Λ.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Σταθόπουλος Παναγιώτη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8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Ε.Λ.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Βορριά Γεωργί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08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4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Ε.Λ.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Ζαχαράτου Μαριάνθ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υμνάσιο Μεσολογγίου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Καπνίσης Ιωάννη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11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υμνάσιο Μεσολογγίου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Νικολόπουλος Ερωτόκριτ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2</w:t>
            </w:r>
            <w:r>
              <w:rPr>
                <w:rFonts w:eastAsia="Calibri" w:cs="Calibri" w:ascii="Calibri" w:hAnsi="Calibri"/>
                <w:vertAlign w:val="superscript"/>
              </w:rPr>
              <w:t>ο</w:t>
            </w:r>
            <w:r>
              <w:rPr>
                <w:rFonts w:eastAsia="Calibri" w:cs="Calibri" w:ascii="Calibri" w:hAnsi="Calibri"/>
              </w:rPr>
              <w:t xml:space="preserve"> ΓΕ.Λ. Μεσολογγίου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Νούλα Βασιλικ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ΓΕ.Λ. Ευηνοχωρίου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Λούκας Γεώργ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Γυμνάσιο Γουριάς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Τέφας Σωτήρ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υμνάσιο Ναυπάκτ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Νούλας Νικόλαο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11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Ε.Λ. Ναυπάκτ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GUNNEMAN JULIANE - MAR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Γυμνάσιο Αντιρρ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ρούντζου Κωνσταντί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4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υμνάσιο Αγρινίου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Στραβοδήμου Ειρήνη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11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5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υμνάσιο Αγρινίου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Μπεκούλης Χρήστος του Ιωάνν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Γυμνάσιο Καλυβίων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Μπανάκα Λαμπρινή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11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Γυμνάσιο Νεάπολης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Γραμμένος Δημήτριο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11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ο ΓΕ.Λ. Αγρινίου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Τσούμας Επαμεινώνδα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11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Γυμνάσιο Καινουργίου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Καγκελάρη Ουρανί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Γυμνάσιο Παραβόλας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Ασημακόπουλος Γεώργ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Γ/σιο Αγίου Βλασίου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Μπεκούλης Χρήστος του Δημητρίο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ΓΕ.Λ. Γαβαλούς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Νούσιας Κωνσταντίνο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11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Γυμνάσιο Αμφιλοχίας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Τσόμπου Ευτυχί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11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Γυμνάσιο Λουτρού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Μπεκούλης Χρήστος του Γεωργίο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Γυμνάσιο Κανδήλας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Μωραΐτη Ελέν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Γυμνάσιο  Εμπεσού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Θεοδώρου Ευγενί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78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υμνάσιο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Τσακαρδάνου Γεωργί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78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υμνάσιο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Λουκοπούλου Παναγιώτ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78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3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υμνάσιο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Βλάχου Γεωργί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78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4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υμνάσιο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λιάγα Ελένη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78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5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υμνάσιο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Αυγούλη Αγλαΐ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7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7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υμνάσιο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Ντάκουλα Ελέν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7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Ε.Λ.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Μπασχήρ Ζωή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78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3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Ε.Λ.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Κατσαντά Ξανθή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78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6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Ε.Λ.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Μπάρμπα Αλεξάνδρ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8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υμνάσιο Μεσολογγ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Γεωργιάδη Νεκταρί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8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Γυμνάσιο Νεοχωρ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Κρεμμύδα Ιωάν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8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υμνάσιο Ναυπάκτ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απακωνσταντίνου Σμάρ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8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3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υμνάσιο Ναυπάκτ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Τσακάλης Ηλία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80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Ε.Λ. Ναυπάκτ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βραμόπουλος Αβραάμ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80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ο ΕΠΑΛ Ναυπάκτου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Αβασκαντήρα Όλγ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8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υμνάσιο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Εγγλέζου Ματαρέν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80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4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υμνάσιο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Τραγουλιά Μαρί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80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5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υμνάσιο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Λιγνού Θέλκ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8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6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υμνάσιο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Καμπέρη Τριάδ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8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7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υμνάσιο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Κουτσοθανάσης Φώτιο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80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4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Ε.Λ.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Καλυβιώτη Μαρία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80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ΕΠΑΛ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Τούσκα Αικατερίνη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80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ΕΠΑΛ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Αδάμης Ιωάννη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80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ΕΠΑΛ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Θεοφάνης Χρήστο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80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ΕΠΑΛ Μακρυνείας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Γκάτση Ελισσάβε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8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Γυμνάσιο Αστακού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λεξανδροπούλου Μαρί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79.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Γυμνάσιο Ευηνοχωρίου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Ράπτη Μαρί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79.01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Γυμνάσιο Νεοχωρ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Βλαχογιάννη Κωνσταντί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88.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Γυμνάσιο Παραβόλας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Βλαχοπούλου Αλεξάνδρ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88.03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Γυμνάσιο Ευηνοχωρίου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Κατσιμάρη Δήμητρ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88.03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ΕΠΑΛ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αναγιωτοπούλου Γεωργί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8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υμνάσιο Μεσολογγ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Αργύρης Ανδρέ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8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Ε.Λ. Μεσολογγ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Γκοργκόλη Ελέν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8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Ε.Λ. Μεσολογγ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έρδικα Πολυτίμ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8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ΕΠΑΛ Κατοχής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Καλαμάκη Ειρήν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8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ΕΠΑΛ Κατοχής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Καρακώστας Θωμά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8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υμνάσιο Ναυπάκτ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Γούλας Γεώργ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8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Ε.Λ. Ναυπάκτ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Δαγκλής Οδυσσέ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8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ΕΠΑΛ Ναυπάκτ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Φλωράκης Αναστάσ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8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5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υμνάσιο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Αραπογιάννης Ευάγγελ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8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Γυμνάσιο Νεάπολης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Κοτσάφτη Σπυριδούλ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8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3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Ε.Λ.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Σπανός Ιωάνν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8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4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Ε.Λ.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Τσώνης Βασίλε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8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4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Ε.Λ.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Τάτση Μαρί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8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Γυμνάσιο Καινουργ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Σαραγκανίδα Σπυριδούλ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86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Γυμνάσιο Παραβόλας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Μπαστάνη Όλγ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8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</w:t>
            </w:r>
            <w:r>
              <w:rPr>
                <w:rFonts w:eastAsia="Calibri" w:cs="Calibri" w:ascii="Calibri" w:hAnsi="Calibri"/>
                <w:vertAlign w:val="superscript"/>
              </w:rPr>
              <w:t>ο</w:t>
            </w:r>
            <w:r>
              <w:rPr>
                <w:rFonts w:eastAsia="Calibri" w:cs="Calibri" w:ascii="Calibri" w:hAnsi="Calibri"/>
              </w:rPr>
              <w:t xml:space="preserve"> ΕΠΑΛ Καινουργ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απασπυρλιώτη Σπυριδούλ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8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Γυμνάσιο Γαβαλούς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αραβάς Βασίλε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8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Γυμνάσιο Λουτρού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Χατζηϊωάννου Ιωάνν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8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ΕΠΑΛ Αμφιλοχίας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αρρά Κωνσταντί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8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ΕΠΑΛ Αμφιλοχίας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φάνης Κωνσταντίν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8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ΕΠΑΛ Αμφιλοχίας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Ραυτόπουλος Γεώργ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8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</w:t>
            </w:r>
            <w:r>
              <w:rPr>
                <w:rFonts w:eastAsia="Calibri" w:cs="Calibri" w:ascii="Calibri" w:hAnsi="Calibri"/>
                <w:vertAlign w:val="superscript"/>
              </w:rPr>
              <w:t>ο</w:t>
            </w:r>
            <w:r>
              <w:rPr>
                <w:rFonts w:eastAsia="Calibri" w:cs="Calibri" w:ascii="Calibri" w:hAnsi="Calibri"/>
              </w:rPr>
              <w:t xml:space="preserve"> ΕΠΑΛ Βόνιτσας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Σολωμός Κωνσταντίν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8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</w:t>
            </w:r>
            <w:r>
              <w:rPr>
                <w:rFonts w:eastAsia="Calibri" w:cs="Calibri" w:ascii="Calibri" w:hAnsi="Calibri"/>
                <w:vertAlign w:val="superscript"/>
              </w:rPr>
              <w:t>ο</w:t>
            </w:r>
            <w:r>
              <w:rPr>
                <w:rFonts w:eastAsia="Calibri" w:cs="Calibri" w:ascii="Calibri" w:hAnsi="Calibri"/>
              </w:rPr>
              <w:t xml:space="preserve"> ΕΠΑΛ Βόνιτσας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Γιούδα Δήμητρ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86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</w:t>
            </w:r>
            <w:r>
              <w:rPr>
                <w:rFonts w:eastAsia="Calibri" w:cs="Calibri" w:ascii="Calibri" w:hAnsi="Calibri"/>
                <w:vertAlign w:val="superscript"/>
              </w:rPr>
              <w:t>ο</w:t>
            </w:r>
            <w:r>
              <w:rPr>
                <w:rFonts w:eastAsia="Calibri" w:cs="Calibri" w:ascii="Calibri" w:hAnsi="Calibri"/>
              </w:rPr>
              <w:t xml:space="preserve"> ΕΠΑΛ Βόνιτσας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Αθανασίου Αγγελικ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8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Γυμνάσιο Φυτειών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Μπάτης Γεώργ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8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Γυμνάσιο Κανδήλας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αταπόδη Αναστασί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86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ΓΕ.Λ. Μύτικα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Γιαννακόπουλος Χαράλαμπο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86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ΓΕ.Λ. Εμπεσού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ιρκινέζου Μαρί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8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</w:t>
            </w:r>
            <w:r>
              <w:rPr>
                <w:rFonts w:eastAsia="Calibri" w:cs="Calibri" w:ascii="Calibri" w:hAnsi="Calibri"/>
                <w:vertAlign w:val="superscript"/>
              </w:rPr>
              <w:t>ο</w:t>
            </w:r>
            <w:r>
              <w:rPr>
                <w:rFonts w:eastAsia="Calibri" w:cs="Calibri" w:ascii="Calibri" w:hAnsi="Calibri"/>
              </w:rPr>
              <w:t xml:space="preserve"> ΕΠΑΛ Μεσολογγ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Κρομμύδας Χαράλαμπ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8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</w:t>
            </w:r>
            <w:r>
              <w:rPr>
                <w:rFonts w:eastAsia="Calibri" w:cs="Calibri" w:ascii="Calibri" w:hAnsi="Calibri"/>
                <w:vertAlign w:val="superscript"/>
              </w:rPr>
              <w:t>ο</w:t>
            </w:r>
            <w:r>
              <w:rPr>
                <w:rFonts w:eastAsia="Calibri" w:cs="Calibri" w:ascii="Calibri" w:hAnsi="Calibri"/>
              </w:rPr>
              <w:t xml:space="preserve"> ΕΠΑΛ Μεσολογγ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απατσώρης Ιωάννη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81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5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υμνάσιο Αγρινίου 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Χολή – Μήτσιου Γεωργί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81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Γυμνάσιο Καινουργίου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Μπεκρής Γεώργ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8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Γυμνάσιο Λουτρού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Τσουκαλής Δημήτρ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8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Εσπερινό ΕΠΑΛ  Αγρινίου 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Σιώμου – Μαντάρα Λεμονι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Ε88.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Γυμνάσιο Αγίου Κωνσταντίνου </w:t>
            </w:r>
          </w:p>
        </w:tc>
      </w:tr>
      <w:tr>
        <w:trPr>
          <w:trHeight w:val="7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αφούτης Αλέξ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88.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3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ΓΕ.Λ. Αγρινίου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Ράπτη Βασιλική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87.02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1ο ΕΠΑΛ Κατοχής 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έρρου Σταυρούλ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Ε87.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1ο ΕΠΑΛ Αμφιλοχίας 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Τσιάμη – Φωτιάδη Καλλιόπη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ΤΕ02.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color w:val="000000"/>
              </w:rPr>
              <w:t xml:space="preserve"> ΕΠΑΛ  Αγρινίου 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ασσάς Ιωάνν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ΤΕ01.0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ο ΕΠΑΛ Ναυπάκτ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/>
        </w:rPr>
        <w:t>ΠΕ83</w:t>
      </w:r>
      <w:r>
        <w:rPr>
          <w:rFonts w:cs="Calibri" w:ascii="Calibri" w:hAnsi="Calibri"/>
          <w:b/>
        </w:rPr>
        <w:t>, Μ.Ε</w:t>
      </w:r>
      <w:r>
        <w:rPr>
          <w:rFonts w:cs="Calibri" w:ascii="Calibri" w:hAnsi="Calibri"/>
          <w:b/>
          <w:lang w:val="en-US"/>
        </w:rPr>
        <w:t>d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926" w:gutter="0" w:header="0" w:top="390" w:footer="0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Περιεχόμενα πλαισίου"/>
    <w:basedOn w:val="Normal"/>
    <w:qFormat/>
    <w:pPr/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20-05-29T16:43:00Z</cp:lastPrinted>
  <dcterms:modified xsi:type="dcterms:W3CDTF">2020-06-01T11:50:28Z</dcterms:modified>
  <cp:revision>993</cp:revision>
  <dc:subject/>
  <dc:title/>
</cp:coreProperties>
</file>